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Информация об итогах работы комиссии по соблюдению требований к служебному поведению муниципальных служащих и урегулированию конфликта интересов </w:t>
        <w:br/>
        <w:t>в Администрации городского округа «Город Архангельск» за 2023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2023 года было проведено </w:t>
      </w:r>
      <w:r>
        <w:rPr>
          <w:b/>
        </w:rPr>
        <w:t>14</w:t>
      </w:r>
      <w:r>
        <w:rPr/>
        <w:t xml:space="preserve"> заседаний комиссии </w:t>
        <w:br/>
        <w:t xml:space="preserve">по соблюдению требований к служебному поведению муниципальных служащих </w:t>
        <w:br/>
        <w:t xml:space="preserve">и урегулированию конфликта интересов в Администрации городского округа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1. Уведомления руководителей организаций, заключивших трудовые договоры </w:t>
        <w:br/>
        <w:t xml:space="preserve">с гражданами, проходившими муниципальную службу в Администрации городского округа «Город Архангельск». </w:t>
      </w:r>
    </w:p>
    <w:p>
      <w:pPr>
        <w:pStyle w:val="Normal"/>
        <w:ind w:firstLine="768"/>
        <w:jc w:val="both"/>
        <w:rPr>
          <w:color w:val="FF0000"/>
          <w:szCs w:val="28"/>
        </w:rPr>
      </w:pPr>
      <w:r>
        <w:rPr>
          <w:szCs w:val="28"/>
        </w:rPr>
        <w:t xml:space="preserve">Рассмотрены уведомления в отношении </w:t>
      </w:r>
      <w:r>
        <w:rPr>
          <w:b/>
          <w:szCs w:val="28"/>
        </w:rPr>
        <w:t>75</w:t>
      </w:r>
      <w:r>
        <w:rPr>
          <w:szCs w:val="28"/>
        </w:rPr>
        <w:t xml:space="preserve"> бывших муниципальных служащих. Установлено, что заключение трудовых договоров с гражданами, проходившими ранее муниципальную службу, не нарушает требования статьи 12 Федерального закона от 25 декабря 2008 года № 273-ФЗ "О противодействии коррупции".</w:t>
      </w:r>
    </w:p>
    <w:p>
      <w:pPr>
        <w:pStyle w:val="Normal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2. Рассмотрение уведомлений муниципальных служащих о намерении выполнять иную оплачиваемую работу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ны уведомления </w:t>
      </w:r>
      <w:r>
        <w:rPr>
          <w:b/>
          <w:szCs w:val="28"/>
        </w:rPr>
        <w:t>45</w:t>
      </w:r>
      <w:r>
        <w:rPr>
          <w:szCs w:val="28"/>
        </w:rPr>
        <w:t xml:space="preserve"> муниципальных служащи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ношении </w:t>
      </w:r>
      <w:r>
        <w:rPr>
          <w:b/>
          <w:szCs w:val="28"/>
        </w:rPr>
        <w:t>44</w:t>
      </w:r>
      <w:r>
        <w:rPr>
          <w:szCs w:val="28"/>
        </w:rPr>
        <w:t xml:space="preserve"> муниципальных служащих установлено, что выполнение иной оплачиваемой деятельности не нарушает требования статьи 12.1 Федерального закона                     от 25 декабря 2008 года № 273-ФЗ "О противодействии коррупции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ношении </w:t>
      </w:r>
      <w:r>
        <w:rPr>
          <w:b/>
          <w:szCs w:val="28"/>
        </w:rPr>
        <w:t>1</w:t>
      </w:r>
      <w:r>
        <w:rPr>
          <w:szCs w:val="28"/>
        </w:rPr>
        <w:t xml:space="preserve"> муниципального служащего выявлено, что выполнение иной оплачиваемой деятельности будет являться предпринимательской деятельностью. Муниципальному служащему разъяснены нормы законодательства Российской Федерации о муниципальной службе и связанных с ней ограничениях и запрет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3. Рассмотрение обращений о даче согласия </w:t>
      </w:r>
      <w:r>
        <w:rPr>
          <w:b/>
          <w:bCs/>
          <w:szCs w:val="28"/>
        </w:rPr>
        <w:t>на заключение трудового договора с организацией после увольнения с муниципальной служ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ны обращения </w:t>
      </w:r>
      <w:r>
        <w:rPr>
          <w:b/>
          <w:szCs w:val="28"/>
        </w:rPr>
        <w:t>3</w:t>
      </w:r>
      <w:r>
        <w:rPr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лено, что заключение трудового договора с бывшими муниципальными служащими не нарушает требования статьи 12 Федерального закона от 25 декабря 2008 года </w:t>
        <w:br/>
        <w:t>№ 273-ФЗ "О противодействии коррупции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муниципальным служащим дано согласие на замещение долж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. Рассмотрение обращений о возможном возникновении конфликта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ны </w:t>
      </w:r>
      <w:r>
        <w:rPr>
          <w:b/>
          <w:szCs w:val="28"/>
        </w:rPr>
        <w:t>2</w:t>
      </w:r>
      <w:r>
        <w:rPr>
          <w:szCs w:val="28"/>
        </w:rPr>
        <w:t xml:space="preserve"> обращения от муниципальных служащих, </w:t>
      </w:r>
      <w:r>
        <w:rPr>
          <w:b/>
          <w:szCs w:val="28"/>
        </w:rPr>
        <w:t>1</w:t>
      </w:r>
      <w:r>
        <w:rPr>
          <w:szCs w:val="28"/>
        </w:rPr>
        <w:t xml:space="preserve"> обращение от кадровой службы представителя нанимателя (работодател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й служащий, являющийся членом контрактной службы,  своевременно и в установленном порядке уведомил представителя нанимателя (работодателя) </w:t>
        <w:br/>
        <w:t xml:space="preserve">о возможном возникновении конфликта интересов, заявил самоотвод от участия в рассмотрении заявок на участие в определении поставщи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ым служащим, участвующим в приемке работ по муниципальному контракту, несвоевременно и не по форме направлено уведомление о возможном возникновении конфликта интересов. Представителем нанимателя (работодателем) муниципальному служащему вынесено </w:t>
      </w:r>
      <w:r>
        <w:rPr>
          <w:b/>
          <w:szCs w:val="28"/>
        </w:rPr>
        <w:t>дисциплинарное взыскание в виде замечания</w:t>
      </w:r>
      <w:r>
        <w:rPr>
          <w:szCs w:val="28"/>
        </w:rPr>
        <w:t>. Также муниципальный служащий отстранен от приемки работ во избежание возможного возникновения конфликта интере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вод муниципального служащего на другую должность может привести к возможному конфликту интересов. Рекомендовано не переводить муниципального служащего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 Рассмотрение заявления муниципального служащего о невозможности представить сведения о доходах, расходах, об имуществе и обязательствах имущественного характера на супруга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о, что причина непредставления муниципальным служащим сведений о доходах, расходах, об имуществе и обязательствах имущественного характера на супруга не является уважительной. Рекомендовано муниципальному служащему принять меры по представлению имеющихся сведений, с дальнейшим предоставлением  уточненной справки БК. Муниципальный служащий представил справку БК по имеющимся данным. Впоследствии муниципальный служащий уволился с муниципальной службы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Рассмотрение запроса по вопросу соблюдения требований и ограничений в связи </w:t>
        <w:br/>
        <w:t>муниципальной служ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становлено, что муниципальный служащий соблюдает требования к служебному поведению и требования об урегулировании конфликта интересов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овано продолжить соблюдать запреты в связи с прохождением муниципальной службы, не допускать ситуаций, способных нанести ущерб репутации или авторитету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7. Рассмотрение уведомления муниципального служащего о факте обращения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но </w:t>
      </w:r>
      <w:r>
        <w:rPr>
          <w:b/>
          <w:szCs w:val="28"/>
        </w:rPr>
        <w:t>1</w:t>
      </w:r>
      <w:r>
        <w:rPr>
          <w:szCs w:val="28"/>
        </w:rPr>
        <w:t xml:space="preserve"> уведомление о факте обращения в целях склонения к совершению коррупционных право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домление принято к сведению. Установлено, что факт обращения в целях склонения к совершению коррупционного правонарушения отсутству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8. Рассмотрение результата анализа справок БК, представленных муниципальными служащими Администрации  городского округа "Город Архангельск", в рамках декларационной кампании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3 году за отчетный 2022 год в управление муниципальной службы и кадров сведения о своих доходах, расходах, об имуществе и обязательствах имущественного характера на себя,  своих супругу (супруга) и несовершеннолетних детей муниципальными служащими на себя и членов семьи представлено 563 справки. Суммарно в органах Администрации, обладающих правами юридического лица, муниципальными служащими представлено 494 справки на себя и членов семьи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дел 2 о расходах заполнили 13 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казом Президента Российской Федерации от 29 декабря 2022 года              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сведения о доходах, расходах, об имуществе и обязательствах имущественного характера на официальном сайте Администрации городского округа "Город Архангельск" не размещалис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явлены нарушения у 45 муниципальных служащих. Проведена 1 проверка, инициированная путем направления предложений о направлении запросов, составляющих банковскую тайну, через Губернатора Архангельской области. Планируется проведение проверок в отношении 10 муниципальных служащих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9. Рассмотрение представлений прокуратуры г. Архангельска об устранении наруше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но </w:t>
      </w:r>
      <w:r>
        <w:rPr>
          <w:b/>
          <w:szCs w:val="28"/>
        </w:rPr>
        <w:t>3</w:t>
      </w:r>
      <w:r>
        <w:rPr>
          <w:szCs w:val="28"/>
        </w:rPr>
        <w:t xml:space="preserve"> представления прокура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куратурой выявлены нарушения при представлении сведений о доходах, расходах, об имуществе и обязательствах имущественного характера у </w:t>
      </w:r>
      <w:r>
        <w:rPr>
          <w:b/>
          <w:szCs w:val="28"/>
        </w:rPr>
        <w:t xml:space="preserve">27 </w:t>
      </w:r>
      <w:r>
        <w:rPr>
          <w:szCs w:val="28"/>
        </w:rPr>
        <w:t>муниципальных служащ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результатам рассмотрения рекомендовано работодателю назначить проверки сведений, представленных муниципальными служащи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отношении всех муниципальных служащих назначены и проведены проверки достоверности и полноты сведений, содержащихся в справках БК в соответствии с Порядком, утвержденным указом Губернатора Архангельской области от 17 августа 2012 года № 128-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результатам проверок нарушения, выявленные у </w:t>
      </w:r>
      <w:r>
        <w:rPr>
          <w:b/>
          <w:szCs w:val="28"/>
        </w:rPr>
        <w:t>21</w:t>
      </w:r>
      <w:r>
        <w:rPr>
          <w:szCs w:val="28"/>
        </w:rPr>
        <w:t xml:space="preserve"> муниципального служащего признаны несущественными, меры дисциплинарной ответственности к ним не применялись. </w:t>
        <w:br/>
        <w:t>1 муниципальный служащий уволился, 1 находится в отпуске по уходу за ребенком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4 </w:t>
      </w:r>
      <w:r>
        <w:rPr>
          <w:szCs w:val="28"/>
        </w:rPr>
        <w:t>муниципальных служащих привлечены к дисциплинарной ответствен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4:00Z</dcterms:created>
  <dc:creator>Стенина</dc:creator>
  <dc:description/>
  <cp:keywords/>
  <dc:language>en-US</dc:language>
  <cp:lastModifiedBy>Богданова Наталья Александровна</cp:lastModifiedBy>
  <cp:lastPrinted>2024-01-23T10:25:00Z</cp:lastPrinted>
  <dcterms:modified xsi:type="dcterms:W3CDTF">2024-01-23T07:39:00Z</dcterms:modified>
  <cp:revision>30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